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9525</wp:posOffset>
            </wp:positionV>
            <wp:extent cx="1457325" cy="32639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0" r="-2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67225</wp:posOffset>
            </wp:positionH>
            <wp:positionV relativeFrom="paragraph">
              <wp:posOffset>635</wp:posOffset>
            </wp:positionV>
            <wp:extent cx="1571625" cy="31686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Local Area Co-ordination – Fife Elderly Forum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Needs Model ‘Client Pathway’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695</wp:posOffset>
                </wp:positionH>
                <wp:positionV relativeFrom="paragraph">
                  <wp:posOffset>168910</wp:posOffset>
                </wp:positionV>
                <wp:extent cx="3152140" cy="2713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7139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OW NE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bilises without assistance – access to public transport, able transfer in and out of a ca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ull understanding of making choices pertaining to themselves – able to make decisions and choices in accessing local community facilit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 remain as independent as possible – able to make decisions that maintains their independence at ho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l Care Needs – able to address and maintain their own personal care needs without support or assist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000000" strokeweight="0pt" style="position:absolute;rotation:-0;width:248.2pt;height:213.7pt;mso-wrap-distance-left:9.05pt;mso-wrap-distance-right:9.05pt;mso-wrap-distance-top:0pt;mso-wrap-distance-bottom:0pt;margin-top:13.3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OW NE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bilises without assistance – access to public transport, able transfer in and out of a car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ull understanding of making choices pertaining to themselves – able to make decisions and choices in accessing local community facilitie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 remain as independent as possible – able to make decisions that maintains their independence at home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rsonal Care Needs – able to address and maintain their own personal care needs without support or assist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4505</wp:posOffset>
                </wp:positionH>
                <wp:positionV relativeFrom="paragraph">
                  <wp:posOffset>178435</wp:posOffset>
                </wp:positionV>
                <wp:extent cx="3152140" cy="2704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ential role of Local Area Co-ordina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 work with the person to identify their individual needs and wants and how to meet thes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16"/>
                                <w:szCs w:val="16"/>
                              </w:rPr>
                              <w:t>Case Study: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rs P is an active lady who feels a little isolated and wants to be more involved in her community.  Mrs P is supported to access local volunteering opportunities within her area to support her community involvement and was signposted to a Friendship Circ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otential benefit for per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duces isolation, increases social stimulation, and promotes community engagement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12.95pt;mso-wrap-distance-left:9.05pt;mso-wrap-distance-right:9.05pt;mso-wrap-distance-top:0pt;mso-wrap-distance-bottom:0pt;margin-top:14.0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tential role of Local Area Co-ordinator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 work with the person to identify their individual needs and wants and how to meet thes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16"/>
                          <w:szCs w:val="16"/>
                        </w:rPr>
                        <w:t>Case Study:</w:t>
                      </w:r>
                      <w:r>
                        <w:rPr>
                          <w:rFonts w:cs="Arial" w:ascii="Arial" w:hAnsi="Arial"/>
                          <w:color w:val="00B05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rs P is an active lady who feels a little isolated and wants to be more involved in her community.  Mrs P is supported to access local volunteering opportunities within her area to support her community involvement and was signposted to a Friendship Circ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Potential benefit for per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duces isolation, increases social stimulation, and promotes community engagement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775</wp:posOffset>
                </wp:positionH>
                <wp:positionV relativeFrom="paragraph">
                  <wp:posOffset>958850</wp:posOffset>
                </wp:positionV>
                <wp:extent cx="200025" cy="389255"/>
                <wp:effectExtent l="13970" t="53340" r="14605" b="52705"/>
                <wp:wrapNone/>
                <wp:docPr id="5" name="Right Arrow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9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8" fillcolor="#4f81bd" stroked="t" o:allowincell="f" style="position:absolute;margin-left:218.25pt;margin-top:75.5pt;width:15.7pt;height:30.6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775</wp:posOffset>
                </wp:positionH>
                <wp:positionV relativeFrom="paragraph">
                  <wp:posOffset>3702050</wp:posOffset>
                </wp:positionV>
                <wp:extent cx="200025" cy="389255"/>
                <wp:effectExtent l="13970" t="53340" r="14605" b="52705"/>
                <wp:wrapNone/>
                <wp:docPr id="6" name="Right Arrow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9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0" fillcolor="#4f81bd" stroked="t" o:allowincell="f" style="position:absolute;margin-left:218.25pt;margin-top:291.5pt;width:15.7pt;height:30.6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1775</wp:posOffset>
                </wp:positionH>
                <wp:positionV relativeFrom="paragraph">
                  <wp:posOffset>6911975</wp:posOffset>
                </wp:positionV>
                <wp:extent cx="200025" cy="313055"/>
                <wp:effectExtent l="13970" t="44450" r="15240" b="43815"/>
                <wp:wrapNone/>
                <wp:docPr id="7" name="Right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13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3" fillcolor="#4f81bd" stroked="t" o:allowincell="f" style="position:absolute;margin-left:218.25pt;margin-top:544.25pt;width:15.7pt;height:24.6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0695</wp:posOffset>
                </wp:positionH>
                <wp:positionV relativeFrom="paragraph">
                  <wp:posOffset>2907030</wp:posOffset>
                </wp:positionV>
                <wp:extent cx="3152140" cy="2799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7997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DIUM NE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bilises with the use of aids - either walking stick or wheelchair; using appropriate aids that meets with their needs in or outside the home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gnitive Functioning - has moderate dementia and is able to make decisions that do not put themselves or anyone else at risk; assistance of a carer or family member to support th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o remain as independent as possible – is able to choose a correct community facility that supports their independence at home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l Care Needs - may have or need support from carers to address personal care/incontinence issu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48.2pt;height:220.45pt;mso-wrap-distance-left:9.05pt;mso-wrap-distance-right:9.05pt;mso-wrap-distance-top:0pt;mso-wrap-distance-bottom:0pt;margin-top:228.9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EDIUM NE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bilises with the use of aids - either walking stick or wheelchair; using appropriate aids that meets with their needs in or outside the home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gnitive Functioning - has moderate dementia and is able to make decisions that do not put themselves or anyone else at risk; assistance of a carer or family member to support this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o remain as independent as possible – is able to choose a correct community facility that supports their independence at home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rsonal Care Needs - may have or need support from carers to address personal care/incontinence issu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2925445</wp:posOffset>
                </wp:positionV>
                <wp:extent cx="3161665" cy="27997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79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ential role of Local Area Co-ordina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 work with the person and their family to identify their individual needs and wants and how to meet these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C000"/>
                                <w:sz w:val="16"/>
                                <w:szCs w:val="16"/>
                              </w:rPr>
                              <w:t>Case Study:</w:t>
                            </w:r>
                            <w:r>
                              <w:rPr>
                                <w:rFonts w:cs="Arial" w:ascii="Arial" w:hAnsi="Arial"/>
                                <w:color w:val="FFC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Mrs X lives with her husband.  She is mobile with the aid of a tripod. Her other health needs are such that her balance is affected and walking distances is a struggle.  Mrs X is supported to access local community groups which are accessible with the support of community-based transport.  This affords Mr X respit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otential benefit for per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motes social inclusion, supports the Carer, and helps the individual to meaningfully engage with other people out with the family h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20.45pt;mso-wrap-distance-left:9.05pt;mso-wrap-distance-right:9.05pt;mso-wrap-distance-top:0pt;mso-wrap-distance-bottom:0pt;margin-top:230.3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tential role of Local Area Co-ordinato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 work with the person and their family to identify their individual needs and wants and how to meet these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C000"/>
                          <w:sz w:val="16"/>
                          <w:szCs w:val="16"/>
                        </w:rPr>
                        <w:t>Case Study:</w:t>
                      </w:r>
                      <w:r>
                        <w:rPr>
                          <w:rFonts w:cs="Arial" w:ascii="Arial" w:hAnsi="Arial"/>
                          <w:color w:val="FFC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Mrs X lives with her husband.  She is mobile with the aid of a tripod. Her other health needs are such that her balance is affected and walking distances is a struggle.  Mrs X is supported to access local community groups which are accessible with the support of community-based transport.  This affords Mr X respit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Potential benefit for per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motes social inclusion, supports the Carer, and helps the individual to meaningfully engage with other people out with the family home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0695</wp:posOffset>
                </wp:positionH>
                <wp:positionV relativeFrom="paragraph">
                  <wp:posOffset>5907405</wp:posOffset>
                </wp:positionV>
                <wp:extent cx="3152140" cy="2694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694940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HIGH NE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mobile unable to transfer – needs a specialist aid that is equipped to transfer the person in the appropriate manner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gnitive functioning deteriorated (severe dementia) – needs a carer/family member who is able to assist with decision making that is pertaining to the support that is require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isks to themselves or others that are unmanageable – identified risks that can potentially bring themselves or others to har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al Care – needs adequate support in dealing with personal care/ and requires incontinence a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248.2pt;height:212.2pt;mso-wrap-distance-left:9.05pt;mso-wrap-distance-right:9.05pt;mso-wrap-distance-top:0pt;mso-wrap-distance-bottom:0pt;margin-top:465.1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HIGH NE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mobile unable to transfer – needs a specialist aid that is equipped to transfer the person in the appropriate manner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ognitive functioning deteriorated (severe dementia) – needs a carer/family member who is able to assist with decision making that is pertaining to the support that is required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isks to themselves or others that are unmanageable – identified risks that can potentially bring themselves or others to harm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ersonal Care – needs adequate support in dealing with personal care/ and requires incontinence a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4505</wp:posOffset>
                </wp:positionH>
                <wp:positionV relativeFrom="paragraph">
                  <wp:posOffset>5907405</wp:posOffset>
                </wp:positionV>
                <wp:extent cx="3123565" cy="2675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tential role of Local Area Co-ordinator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o work with the person, their family and support agencies to identify their individual needs and wants and how to meet these…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D99594"/>
                                <w:sz w:val="16"/>
                                <w:szCs w:val="16"/>
                              </w:rPr>
                              <w:t>Case Study:</w:t>
                            </w:r>
                            <w:r>
                              <w:rPr>
                                <w:rFonts w:cs="Arial" w:ascii="Arial" w:hAnsi="Arial"/>
                                <w:color w:val="D9959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r W lives with his wife and has dementia, which is deteriorating.  He does not have a key worker.  His wife is his main carer and is finding home life increasingly stressful.  Mr W is referred to Social Work for a needs assessment and to voluntary groups providing specialist support, respite and day services.  Mrs W is guided to Carer Groups and is encouraged to seek a Carer Assessmen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20"/>
                                <w:szCs w:val="20"/>
                              </w:rPr>
                              <w:t>Potential benefit for perso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ports the person to remain within their own home and their Carer; introduces and helps to co-ordinate specialist support and services which can help stem any deterioration in circumstan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otential benefit for pers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ind w:left="70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10.7pt;mso-wrap-distance-left:9.05pt;mso-wrap-distance-right:9.05pt;mso-wrap-distance-top:0pt;mso-wrap-distance-bottom:0pt;margin-top:465.15pt;mso-position-vertical-relative:text;margin-left:2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tential role of Local Area Co-ordinator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o work with the person, their family and support agencies to identify their individual needs and wants and how to meet these…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D99594"/>
                          <w:sz w:val="16"/>
                          <w:szCs w:val="16"/>
                        </w:rPr>
                        <w:t>Case Study:</w:t>
                      </w:r>
                      <w:r>
                        <w:rPr>
                          <w:rFonts w:cs="Arial" w:ascii="Arial" w:hAnsi="Arial"/>
                          <w:color w:val="D9959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r W lives with his wife and has dementia, which is deteriorating.  He does not have a key worker.  His wife is his main carer and is finding home life increasingly stressful.  Mr W is referred to Social Work for a needs assessment and to voluntary groups providing specialist support, respite and day services.  Mrs W is guided to Carer Groups and is encouraged to seek a Carer Assessmen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B050"/>
                          <w:sz w:val="20"/>
                          <w:szCs w:val="20"/>
                        </w:rPr>
                        <w:t>Potential benefit for person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pports the person to remain within their own home and their Carer; introduces and helps to co-ordinate specialist support and services which can help stem any deterioration in circumstances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otential benefit for person: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ListParagraph"/>
                        <w:spacing w:before="0" w:after="200"/>
                        <w:ind w:left="700" w:hanging="0"/>
                        <w:contextualSpacing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7:00Z</dcterms:created>
  <dc:creator>LAC2</dc:creator>
  <dc:description/>
  <dc:language>en-US</dc:language>
  <cp:lastModifiedBy>LAC2</cp:lastModifiedBy>
  <cp:lastPrinted>2012-05-23T09:28:00Z</cp:lastPrinted>
  <dcterms:modified xsi:type="dcterms:W3CDTF">2012-05-23T14:37:00Z</dcterms:modified>
  <cp:revision>2</cp:revision>
  <dc:subject/>
  <dc:title/>
</cp:coreProperties>
</file>